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Na osnovu člana 172. stav 3. Ustava Republike Srbije</w:t>
      </w:r>
      <w:r>
        <w:rPr>
          <w:rFonts w:cs="Arial" w:ascii="Arial" w:hAnsi="Arial"/>
          <w:sz w:val="22"/>
          <w:szCs w:val="22"/>
          <w:lang w:val="sr-RS"/>
        </w:rPr>
        <w:t xml:space="preserve"> i člana 200. Poslovnika Narodne skupštine („Službeni glasnik RS“, broj 20/12-prečišćen tekst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Narodna skupština Republike Srbije, na </w:t>
      </w:r>
      <w:r>
        <w:rPr>
          <w:rFonts w:cs="Arial" w:ascii="Arial" w:hAnsi="Arial"/>
          <w:sz w:val="22"/>
          <w:szCs w:val="22"/>
          <w:lang w:val="sr-RS"/>
        </w:rPr>
        <w:t>Šestoj</w:t>
      </w:r>
      <w:r>
        <w:rPr>
          <w:rFonts w:cs="Arial" w:ascii="Arial" w:hAnsi="Arial"/>
          <w:sz w:val="22"/>
          <w:szCs w:val="22"/>
        </w:rPr>
        <w:t xml:space="preserve"> sednici Drugog redovnog zasedanja u 20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 xml:space="preserve">. godini, održanoj  </w:t>
      </w:r>
      <w:r>
        <w:rPr>
          <w:rFonts w:cs="Arial" w:ascii="Arial" w:hAnsi="Arial"/>
          <w:sz w:val="22"/>
          <w:szCs w:val="22"/>
          <w:lang w:val="en-US"/>
        </w:rPr>
        <w:t>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decembra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. godine, utvrdila  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LISTU KANDIDATA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</w:rPr>
        <w:t>ZA SUDIJE USTAVNOG SUD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JE IMENUJE PREDSEDNIK REPUBLIKE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3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</w:rPr>
        <w:t>Kandidati za sudije Ustavnog suda koje imenuje predsednik Republike su: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  <w:tab/>
      </w:r>
      <w:r>
        <w:rPr>
          <w:rFonts w:cs="Arial" w:ascii="Arial" w:hAnsi="Arial"/>
          <w:sz w:val="22"/>
          <w:szCs w:val="22"/>
          <w:lang w:val="sr-RS"/>
        </w:rPr>
        <w:t>Katarina Manojlović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Andri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sudija Ustavnog su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</w:t>
        <w:tab/>
        <w:t>dr Dragana Kolarić, profesor na Kriminalističko-policijskoj akademiji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3.</w:t>
        <w:tab/>
      </w:r>
      <w:r>
        <w:rPr>
          <w:rFonts w:cs="Arial" w:ascii="Arial" w:hAnsi="Arial"/>
          <w:sz w:val="22"/>
          <w:szCs w:val="22"/>
          <w:lang w:val="sr-RS"/>
        </w:rPr>
        <w:t xml:space="preserve">dr Tijana Šurlan, profesor na Kriminalističko-policijskoj akademiji,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lang w:val="sr-RS"/>
        </w:rPr>
        <w:t xml:space="preserve">Vesna Ilić Prelić, predsednik Ustavnog suda,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lang w:val="sr-RS"/>
        </w:rPr>
        <w:t xml:space="preserve">Tatjana Babić, direktor Agencije za borbu protiv korupcije,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lang w:val="sr-RS"/>
        </w:rPr>
        <w:t xml:space="preserve">Jasminka Obućina, sudija Privrednog apelacionog suda u Beogradu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lang w:val="sr-RS"/>
        </w:rPr>
        <w:t>Dušan Ignjatovi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advokat iz Beograd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</w:t>
        <w:tab/>
        <w:t xml:space="preserve">prof. dr Tamaš Korhec, profesor na Fakultetu za pravne i poslovne studije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dr Lazar Vrkatić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9.</w:t>
        <w:tab/>
        <w:t>Radisav Filimonović, zamenik višeg javnog tužioca u Novom Pazar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3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  <w:lang w:val="sr-RS"/>
        </w:rPr>
        <w:t>Branislav Petrović, javni izvršitelj u Beogra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Ovu listu dostaviti predsedniku Republi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1 broj 02-3259/16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U Beogradu, 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decembra</w:t>
      </w:r>
      <w:r>
        <w:rPr>
          <w:rFonts w:cs="Arial" w:ascii="Arial" w:hAnsi="Arial"/>
          <w:sz w:val="22"/>
          <w:szCs w:val="22"/>
          <w:lang w:val="ru-RU"/>
        </w:rPr>
        <w:t xml:space="preserve"> 2016. godine</w:t>
      </w:r>
    </w:p>
    <w:p>
      <w:pPr>
        <w:pStyle w:val="Naslov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>Maja Gojković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Ciril;Times New Roman" w:hAnsi="HelvCiril;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0" w:after="240"/>
      <w:jc w:val="center"/>
    </w:pPr>
    <w:rPr>
      <w:rFonts w:ascii="HelvCiril;Times New Roman" w:hAnsi="HelvCiril;Times New Roman" w:cs="HelvCiril;Times New Roman"/>
      <w:szCs w:val="20"/>
      <w:lang w:val="en-US"/>
    </w:rPr>
  </w:style>
  <w:style w:type="paragraph" w:styleId="STAV">
    <w:name w:val="STAV"/>
    <w:basedOn w:val="Normal"/>
    <w:qFormat/>
    <w:pPr>
      <w:spacing w:lineRule="atLeast" w:line="240" w:before="0" w:after="240"/>
      <w:ind w:firstLine="1440"/>
      <w:jc w:val="both"/>
    </w:pPr>
    <w:rPr>
      <w:rFonts w:ascii="HelvCiril;Times New Roman" w:hAnsi="HelvCiril;Times New Roman" w:cs="HelvCiril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4:00Z</dcterms:created>
  <dc:creator>Miodrag Suput</dc:creator>
  <dc:description/>
  <dc:language>en-US</dc:language>
  <cp:lastModifiedBy>Nikola Pavic</cp:lastModifiedBy>
  <dcterms:modified xsi:type="dcterms:W3CDTF">2016-12-20T08:24:00Z</dcterms:modified>
  <cp:revision>2</cp:revision>
  <dc:subject/>
  <dc:title/>
</cp:coreProperties>
</file>